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- a ZMODEM, True YMODEM(TM), XMODEM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: 503-621-3746 Speed 1200,2400,19200(Telebit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0              Rev 6-30-88  Typeset 7-11-88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0                  DSZ Quick Reference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AIR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snazzy menu interfaces, reliable high speed transfer protocol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hours of testing, often over expensive phone connections, to dev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decades of communications experience and protocol tes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lled in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s a user supported program developed and supported by Chuck Fors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of Omen Technology.  Countless hours of work and expen$iv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t to develop and support DSZ for the myriad environments users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.  The fact that most of the problems people encounter with DS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other software, hardware problems, failure to read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or pirating has not kept users from seeking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, even if it means calling the author in the middle of his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this, the world of communications is constantly evolvi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significant ongoing effort to keep DSZ and its documentat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ate with the current state of the art.  Individuals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ledge of the dynamic nature of telecommunications (or hidden agend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isrepresented the frequency of enhancements to DSZ as a 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s "unstable" and unworthy of "serious consideration"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sniping is fair play, you are more than welcome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ther protocol programs available, each of which claim to off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liability comparable to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registered users are welcome to use DSZ for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 "Reasonable" means "until you've decided whether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 $20.00".  It does not mean "until some competing program ge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ing ZMODEM or True Ymodem(TM)".  Afterwards, ethical use of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registering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s not and never has been Public Domain.  Every version of DSZ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a Copyright Notice and a prohibition against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.  There is no usage counter or other Trojan Horse in DSZ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is program, you have a moral and ethical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enables OverThruster(TM), YMODEM-g, and othe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  The registration package serializes all pas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DSZ.COM and DSZ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Sharing DSZ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welcome to share unmodified copies of DSZ.ARC with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ociates for their evaluation.  This documentation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 file must be provided with all copies of DSZ except b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from Omen Technology Inc.  Because of pirac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 Technology must INSIST that DSZ be distributed only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ARC file EXACTLY as provided by Omen Technology Inc or Dyn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             Rev 6-30-88  Typeset 7-11-88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                 DSZ Quick Reference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!!! Do NOT repack the Omen supplied DSZ.ARC file with Pkarc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w bytes saved by PKARC are more than offset by confu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 difficulty identifying virus infection and unauthorized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approved exceptions to this ru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 Dissemination the contents of the DSZ.DOC file (part of DSZ.AR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venient machine readable or human readable form,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ial content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 Encoding the DSZ.ARC file into printable characters fo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ext based networks and/or message/news distribu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uuencode" program used with Usenet comp.binaries is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uch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stribute DSZEXE.ZOO, DSZ.ARC must be includ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ince DSZEXE.ZOO references files in DSZ.ARC.  The DSZEXE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y not be modified in any way, including repacking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program.  I ask this favor because Rahul's ZOO is a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format, and I want to help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e an unpacked, repacked, or otherwise modified DSZ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thereof in a bulletin board, please ask the board's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such files with DSZ.ARC exactly as provided by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.  Flame them until they behave respons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version of DSZ may be sold without the prior written permission of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programs that modify, patch, disassemble, decomp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reverse engineer DSZ without prior written permission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 Inc is a bloody theft of services and a violation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.  The same applies to debug script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for the same purposes.  When possible, such pirac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red to the FBI for investigation and prosecution und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piracy statutes.  Applicable "RICO" law provides for treble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overy of attorney's fees.  So far, none of the cretin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bilge have seen fit to sign their real name and addres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at ego gra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DSZ in any medium without this documentation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uthorized modification to DSZ that deprives the rightful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revenues.  That is a theft of intellectual property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lso damages the author also obliges the user and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te time and phone bills scrounging for the documentation, and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that are fully cover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version of DSZ is distributed with any other product,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, the product documentation must clearly and prominentl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customer's continued use of DSZ requires registratio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             Rev 6-30-88  Typeset 7-11-88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                 DSZ Quick Reference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men Technology or its duly authorized agent(s).  When DS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on disk, a contemporary copy of ZCOMMDOC.AR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short evaluation period, users should register their copy of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heck for $20.00 in U.S. funds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land, OR 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VISA/MC Registrations, call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s should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ynamis Productivity Softwar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 O. Box 5008, St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ctoria BC V8R 6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on your check is sufficient, no need to fill out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bother scrounging for an envelope, just print the INSTA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is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especially those overseas, may choose to register their copy of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25.00 U.S.  by providing their VISA or Mastercard card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 and their name as it appears on thei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eas registrations are sent out A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registration package includes a printed serial numb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s of the DSZ programs, the installatio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features and bypasses the opening advertisement,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package serializes all past and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COM and DSZ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que serial number on the registration card is regist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, and is acceptable proof of registration to corporate au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tsnp program inserts your unique DSZ Serial Number Password (S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 copy of DSZ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snp 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np accepts your SNP and asks appropriate questions before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             Rev 6-30-88  Typeset 7-11-88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                 DSZ Quick Reference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SR programs have been known to interfere with putsnp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up running putsnp, run it without any TS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legitimate way to disable the opening advertisement in DSZ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n authorized SNP obtained from Omen Technology into DSZ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np program.  Any other suppression or modification of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an illegal, unethical theft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racy is st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Files on Registr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currently included on the Registration Disk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id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EXE.ZOO     Contains DSZ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ARC        Contains DSZ.COM, this document, DESQvie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, and an instant no-effort registration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ZMODEM.ZOO    Contains Official YMODEM and ZMODEM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Z.DOC       Documentation on running the LOOZ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Z.EXE       Program to unpack .ZO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ZSZ.ZOO       ZMODEM C source code, porting base for several dozen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NP.EXE     Installs your unique registered serial number into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BG.DOC      Background information for DSZ, part of the ZCOMM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.  DSZBG.DOC is for registered users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registered users are welcome to read the ZCOM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ed in ZCOMMDOC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Bulletin Boar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may be freely used and copied by public bulletin board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 to the conditions stated in the accompanying bbs_reg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not abiding to these conditions must obtain a paid reg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             Rev 6-30-88  Typeset 7-11-88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                 DSZ Quick Reference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bulletin board registrations are processed in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              Rev 6-30-88  Typeset 7-11-88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                 DSZ Quick Reference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s a "protocol driver" that uses the ZMODEM, True YMODEM(TM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protocol to transfer files over a serial port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Transfers feature 32 bit CRC, crash recovery, and advan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lling bulletin boards to download files with ZMODEM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her of starting DSZ for each transfer by calling DSZ firs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ing the BBS for the download.          dsz t The "t" comm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yboard the file request to the BBS.  DSZ's ZMODEM AutoDownloa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s the file automatically, without any wasted keystrokes or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it, you'll like it!  (The "t" command is describ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downloads are almost as easy.  Use the "t" command as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t the F3 key after telling the board to download a file with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and True YMODEM(TM) transfers preserve exact fil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supports XMODEM-1k (XMODEM with 1024 byte blocks, sometimes mis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) and CRC-16 with the sx -k and r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s derived from Omen Technology's "Professional-YAM" high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tools, (also known as PowerCom(TM)), and supports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-YAM's file transfer related commands.  This documentati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ve references to contemporary editions of the ZCOMM or Pro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, and is incomplet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s designed to be called from a communications bulletin boa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may also be called from other communications program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lacks much of the enjoyable user friendliness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tegrated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uses its own modem I/O.  The original interrupt vector, UART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terrupt configuration are restored on exit.  The original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259 interrupt mask bit for this vector is also restor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uses DOS standard output (stdout) for messages.  It never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the screen.  DSZ expects its standard output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, a logging file, or NUL, not the modem port.  If dsz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s redirected to the modem (as with ProComm's Host mode DOS she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bination may lock up the computer.  If necessary, dsz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ay be redirected back to the console device with the C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exits with 0 status for successful transfers, or the value of th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(default 1) if a file transfer failed.  Some languag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 information to the calling program. 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 freak out on certain non-zero exit values. 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             Rev 6-30-88  Typeset 7-11-88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                 DSZ Quick Reference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lls DSZ directly may be used to detect the DSZ exit stat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's log file entries may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              Rev 6-30-88  Typeset 7-11-88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                  DSZ Quick Reference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[CON] [port N] [speed S] [handshake XX] [D] [d]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commands are an improper subset of Pro-YAM/PowerCom/ZCOM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fully described in the ZCOMM User's Manual,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DOC.ARC.  Portions of that document are included with th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disk.  Please refer to that document fo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noted, all commands must be in entered lower case.  (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ed (in any combination), the CON, port, speed, handshake,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must be given in the order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 Redirect message output to the DOS "CON" (console)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ing any previous redirections.  This is necessa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ups caused by Procomm host mode.  Most program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ck.  This command is unique to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XX Enable one of several choices of hardware handshak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XOFF/XON software handshake).  This command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ZCOMM or Pro-YAM manual, and in DSZBG.DOC.  (The ZCOM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vailable on all bulletin boards registered for DSZ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DOC.ARC.) On DSZ the "handshake" command may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N select port N (n = 1,2,3,4,5,6,7,8, 10,11,12,13,14,15,16,17,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port 1 (COM1) or read from the DSZPORT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COM10 to COM18 refer to the COM1 to COM8 po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ultitasking operation, accessing a port used by anoth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ay ha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to use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port 2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x ... Select arbitrary port address and interrupt vecto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ZCOMM or Professional-YAM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S Set the specified speed.  This command is rarely nee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reads the port's current speed by default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CONTROL, MAIN COMMANDS and SOFTWARE COEXISTENCE chap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 or Pro-YAM manual for important information abou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              Rev 6-30-88  Typeset 7-11-88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                  DSZ Quick Reference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Disables the modem (drops Data Terminal Ready, DTR) if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.  This may be used to prevent spurious events (phone rin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nterfering with the calling bulletin board's recove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Disables carrier dropout monitoring, for modems that do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the "Data Carrier Detect" input on the PC.  If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LOST message, you need to give the 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  Convert ARG to lower case, then parse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N   Set a numeric parameter x to N.  These parameters are mos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t of the Pro-YAM/ZCOMM numeric parameters, and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They assume their defaults each time DSZ is called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gument, p displays the numeric parameter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C&gt;dsz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pxN Set zmodem numeric parameter x to N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 to the Pro-YAM or ZCOMM "zmodem" parameters and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changing.  These parameters assume their defaults each tim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.  Without an argument, z p displays the zmodem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 Restrict pathnames to the current disk and directory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llow overwriting of existing files.  When DSZ is restric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fuse to transfer files containing the string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 in upper or lower case.  This provides some def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icious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[-8g] Talk with ZMODEM AutoDownload.  The optional -8g (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opies only) allows "BBS (ANSI) graphics"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t of ZCOMM/Pro-YAM term function subcommand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F1 or ALT-X to exit.  F3 receives file(s) with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ODEM(TM), ALT-P toggles parity between the 8n default and 8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s ANSI "graphics").  ALT-H toggles two local echo ("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ex") modes; the second displays a newline (CR/LF) when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ed.  Keyboarded ASCII characters are 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characters print on the screen.  A device driv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 may be used to recognize escape sequences.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Download detects the start of a ZMODEM file download and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(s) without operato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z    [-abenprt+Yy] [dir] [file ...]          (ZMODEM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    [-abt+y] [dir] [file ...]     (YMODEM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 -g [-abt+y] [dir] [file ...]     (YMODEM-g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   [-abt+y] file1                (XMODEM/CRC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              Rev 6-30-88  Typeset 7-11-88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                  DSZ Quick Reference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    [-abt+y] file1                (XMODEM OverThruster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   [-abt+y] file1                (XMODEM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   -g [-abt+y] file1             (Qmodem-G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z    [-abefnprtY+y] [-w[N]]  file ...        (ZMODEM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    [-ft] [PREFIX=p | ONAME=n] file ...     (YMODEM, YMODEM-g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 -k [-ft] [PREFIX=p | ONAME=n] file ...     (YMODEM-1k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x    [-t] file1                    (XMODEM, XMODEM/CRC, Qmodem-G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x -k [-t] file1                    (XMODEM-1k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anings of the optional arguments are described in the ZCOM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iles may be specified in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he files in C:files.lst.  This provides another means of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ommand line limit.  The first letter must be "@"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must be ":" to distinguish this from an ordinar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s in the indirect may be separated with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(s), tab(s), CR and/or LF.  No spaces may appear inside a path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O     .BAR"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Interrup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Break Terminates the transfe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Abruptly terminates (NUKES) the transfe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X Typing a dozen Ctrl-X characters to another ZMOD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s ZMODE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 Skips the current file in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B Cancels the current ZMODE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              Rev 6-30-88  Typeset 7-11-88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                 DSZ Quick Reference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NUMER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uses the following main numeric parameters, settable with the p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&gt;dsz pQ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DSZ uses the Pro-YAM/ZCOMM zmodem numer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the Pro-YAM/ZCOMM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Set the size of buffer used for disk reads and write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4, 8192 maximum.  If your copy of DSZ is running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r a very slow turkey hard disk, a larger value may gi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.  Too large a value may exhaust memory, induc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s, cause disconnects(!), or generate spurious CRC err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logging doesn't work, this parameter is too bi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is supported on versions compiled with Turb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&gt;dsz pB4096 sz A:floppy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 buffer size larger may lock out the performance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FILES, and/or indirect pathname list in the "tiny model"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vor.  If you aren't bloody sure you need a bigger buffer,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is parameter controls XMODEM OverThruster(TM).  It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bg.doc.  This file is part of the software package sent to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Error code returned to DOS (default 1).  (Success returns 0.)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oss cookies when confronted with certain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&gt;dsz pQ-1 sz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Timeout in seconds (default 15) waiting for restraint release (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handsh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Wait for Enter key before exiting after an error.  Eff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opies.  Useful when calling DSZ from DESQview,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to close unless there is an error message that sh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Calibrates certain protocol timeouts used with 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(Cybernetic Data Recovery(TM)).  This parame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 numeric parameter is automatically set to 2000 for a 4.77 mHz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XT, 4000 for a PS2/30, 6000 for an 8 mHz 1ws AT, and 12000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             Rev 6-30-88  Typeset 7-11-88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                 DSZ Quick Reference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2/80.  If your computer has a speedup card or otherwis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ually fast (or slow!) for its type, you may set the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to a value that reflects it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dsz port 2 pa4000 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etting this parameter does not suppress the "Unknow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" message which is displayed before the command lin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A non zero value (the default) causes incoming files recei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and full YMODEM transfers to have their Date set to tha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 header.  ZMODEM's file management features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of each file's modification date.  File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reation date, even if the two machines are in diffe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s.  When transferring files to/from a Unix system, creatio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terpreted according to GMT or Universal Coordinated Time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ing may be disabled with a pd0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ackdating file creation times may confuse some back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Verbose level (debugging output) Negative values inhibit som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  Setting v to 1 or greater causes serialized copies to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ll when a transfer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Timezone in minutes behind GMT, used for ZMODEM and True Y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to coordinate the actual date of the file with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ime zones.  Effective on registered copies.  PDT or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s to 420.  This may be preset with the ZON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             Rev 6-30-88  Typeset 7-11-88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DSZ Quick Reference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OS environment variables may be set to modify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RX (Registered copies only.) Specifies the director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wnload) files.  If the sting in DIRRX ends with "/"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disk designators in the incoming pathname are strip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stem (name and extension) is used.  Otherwise, if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s an absolute pathname, the incoming path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&gt;set DIRRX=C:/rxdirec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dsz rz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FILES May contain a list of up to 9999 pathnames to transmi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separated by spaces.  If present, DSZFILES is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rmal command line list of files to send with the sb and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&gt;set DSZFILES=file1 file2 file3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dsz port 2 handshake on sz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actice, this string would be built up by a calling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to DSZ with a "spawnvpe", "execvpe", or simila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Pathname list specification @C: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LOG log file to receive entries for files sent and received. 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).  Samp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46532 38400 bps 3324 cps   0 errors    66 1024 DSZ.COM 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124087 19200 bps 1880 cps   0 errors     6 1024 MXY.TMP 1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times are based on the DOS time of day clock and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jitter.  As with all protocol throughput report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en Technology programs (and contrary to the false claim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s), DSZ's throughput figures for ZMODEM, Kermit,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(TM) transfers do not take "credit" for pathname and/o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 characters.  DSZ's throughput reports do not includ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send the pathname.  This understates the tru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transfer files, but the time required to send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depends on the alacrity of the operator, and thu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reflect the performance of the protoco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measuring less than one second are reported as having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per second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labeled numeric field after the error (retry) cou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low control stoppages encountered sending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Rev 6-30-88  Typeset 7-11-88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DSZ Quick Reference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gives an indication of flow control restrictions (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, etc.) encountered dur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numeric field before the file name is the block or 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used for the last block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field is the serial number of the other program, or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letter indicates the type of transfer, Z (ZMODEM)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/YMODEM), R (X/YMODEM), E (error), or L (transfer terminated b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 carr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If DSZ encounters a loss of carrier or other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before a file commences transmission, a log ent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&gt;set DSZLOG=C:/yam/dsz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OPT (Registered copies only) String containing default options for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ransfers.  Options are optional modifiers to the DSZ sz, rz, s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, sb, rb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8n may be appended to the string to make BBS (ANSI) graphic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or DSZ's t command.  The ability to preset these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helpful for controlling ZMODEM automatic downlo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's 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&gt;set DSZOPT=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DSZ's intelligent Crash Recovery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say you wish ZMODEM crash recovery, and BBS "graphics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ter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et DSZOPT=r8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Do NOT include "ena" or any other commands in the DS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 With the exception of the "8g" mode, only **options**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DSZOPT string!  (Options are the letters tha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, rz, sb, etc. commands.  In "rz -r", "r" is an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BYTES Maximum number of bytes allowed for transfer.  If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ed, DSZ skips the offending files (ZMODEM) or abor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batch (Y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PORT Default communications port override, defaul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et DSZ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Rev 6-30-88  Typeset 7-11-88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DSZ Quick Reference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sets the z numeric parameter to the number of minu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time lags GMT time.  PDT or MST corresponds to 420. 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et ZONE=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Rev 6-30-88  Typeset 7-11-88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                  DSZ Quick Reference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sz c:foo.* b:*.c          (sen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sz -r yzmodem.arc         (CRASH RECOVERY: resum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rz -r                     (CRASH RECOVERY: resum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handshake both sz yzmodem.arc       (Hardware+Software handsh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sz -n *.*                 (send files that are newer or rx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sz -Yn *.*                (Only send files that are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's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o not send files that do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's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rz C:/UPLOADS             (receive files to specifie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2 speed 38400 restrict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rz  -y prog.arc           (ZMODEM, single file pathname overr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z pr1 rx foo.dat          (XMODEM receive, remove file if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60 ro foo.dat           (XMODEM/OverThruster receive, GEnie MN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LRC L-Y NEWPROG.ARC       (generate lower case "rc -y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v2 sz foo &gt;debug.dmp     (Debugging data d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sz @C:/bbs/files.lst      (Indirect 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              Rev 6-30-88  Typeset 7-11-88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    DSZ Quick Reference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BACKGROU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DESQview description files are provided to demonstra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with modest (66 kb window) memory requirements.  DSZ uses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ASM code, table driven CRC generators, and buffered receive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ood performance in the background without hogging CPU cycles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IC Labs PC-AT clone, DSZ can download files in the background (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lock ticks, 9 foreground clock ticks) with a throughpu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S   Prompts for file name(s) and sends them with ZMODEM protocol.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S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T   Talks to the modem and allows manual YMODEM (F3) or automatic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s.  File: 2T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A   Like 2T, but using Quarterdeck's dvansi.com memory resident ANSI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driver to process ANSI screen codes.  File: 2A-PIF.DVP D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batch file used by 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re written for a port 2 local connection and \TMP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ay be modified to suit your requirements using the DESQview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The W numeric allows DESQview to close the window after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s, providing a pleasant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at high speed (above 9600 bps) requires the DESQview "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" performance Advanced Se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DSZ under a multi tasking system such as DESQview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wo programs to access the same comm port at the same tim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, such actions will disrupt communications.  At worst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ttempt to open a subspace channel to V'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Rev 6-30-88  Typeset 7-11-88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DSZ Quick Reference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CALLING DSZ FROM COM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GT POWER 13.00/1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 Power version 13/14 includes a YMRX.BAT (YMODEM-g receive)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z" command.  You guessed it, "rz" is for ZMODEM protocol (the z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!).  Please change the file to use the correct "rb -g" for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ZMTX.ARC and GT1300.NOT available on many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useful information for GT Pow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may not operate properly when called from Procomm if Procomm h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under ProComm's Host mode, failure to use the CON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Procomm to lock up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E, PCALL, DSZ_ZAP, and PROZ programs have been popu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ing DSZ to Procomm's editor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: the DOS PATH environment variable must include Procomm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POE to locate all the POE files,.  The POE files should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comm directory.  Setting the "PROCOMM"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may not operate properly when called from Procomm if Procomm h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handy settings for Procomm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set the DOS environment as necessary before running Proco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SZPORT=2                           (Only needed for C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SZLOG=DSZ.LOG            (If you wish a lo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t Procomm's external protocol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 External protocol 1 upload filename  ...ZMO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 External protocol 1 download filename ... ZMODE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some short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U.BAT:                  DSZ sz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D.BAT:    DSZ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downloads easier, use the "dsz t" command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T.BAT:                  DSZ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Rev 6-30-88  Typeset 7-11-88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DSZ Quick Reference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 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stalling DSZ on a bulletin board or host system, be sur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per operation when the caller hangs up while a file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Only the TurboC version supports file sharing (share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on files sent by  ds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ulletin board interface routines do not call DSZ to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y have verified the file's presence by opening the fil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is done in DOS's default exclusive open mode, dsz's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Rev 6-30-88  Typeset 7-11-88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9                  DSZ Quick Reference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to send files over Telenet (PC-Pursuit), you must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 or ZCOMM Reference manual (in ZCOMMDOC.ARC) FLOW CONTROL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tal information on flow control considerations necessary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ZMODEM and other streaming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9              Rev 6-30-88  Typeset 7-11-88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0                 DSZ Quick Reference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 1200 bps Carrier Detect enabled Handshak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= (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normal message displayed to help resolve problems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.  The port number, speed, carrier detect ("enabl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ABLED") and "handshake" indicate the selected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Machine Type XX, 'a' parameter preset to 6000 indicates a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es not follow the IBM specification for identifying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  If your computer causes DSZ to display this message, you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 numeric parameter described elsewhere in this docu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generated before any commands are read, so do not be al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ting the a parameter doesn't make this message go away. 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does not affect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more memory to run DSZ or Abnormal program termina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TurboC startup routine if DSZ is run in too small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.  If you see this message, use a larger memory partition for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move some memory resident programs.  This message may also 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g program fails to free memory before calling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LOST is displayed when DSZ recognizes a loss or lack 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signal from the modem.  This is caused by a line dis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cable, or incorrect modem strapping.  It may be dis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 command.  Sometimes this is caused by setting the B parameter to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age Count Exceeded Indicates ZMODEM has not detected a valid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in a reasonable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SZ becomes "stuck" on emitting this messages, it is possi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program may not be able to recognize and act upo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 (ZROPS headers).  The sending program should be correc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antime, setting a ZMODEM packet length with the "zmodem pl4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ces the sender to wait for the receivers' progres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denied comes from the Microsoft C Library.  This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ttempts to modify a read only file or directory, or create a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xisti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rtive flashing appearance of XOFF or FLOW during ZMODEM or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nding signifies DSZ is responding to flow control restrai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rmal operation when buffered modems or packet switched netwo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ZMODEM's robustness and reliability allow creativ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files over unusual multiple computer lash-ups, causing mod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s and computer status displays to dance in unfamiliar rhythms. 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POS indicates the receiving program has detected a transmis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s requested retransmission.  In other words, ZMODEM is doing it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tecting and correcting missing and garbled data.  If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ften than observed line errors would indicate is reasonabl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0             Rev 6-30-88  Typeset 7-11-88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0                 DSZ Quick Reference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 flow control problem in one of four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Between the sending program and its modem.  If using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higher than the transmission speed, or modem to mod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(MNP, LAPB, PEP, etc.), check that the mod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program are configured for the same flow control methods. 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aster than most other programs, and may expos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not seen with sl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Between the sending modem and the network.  Correcting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andshake both" to allow the sending program to honor both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TS) flow control from the modem and software flow control (XON/X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Between parts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Between the receiving modem and the receiving program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 at high transmission speeds when the receiver has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I/O buffer size with the B numeri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ssive interrupt latency from extended memory ramdisk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s, and poorly written hard disk drivers also wreak hav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ing protocols but do not affect start-stop protocols (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rrect these problems, give the "handshake slow"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0             Rev 6-30-88  Typeset 7-11-88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